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проведения Московского областного открытого фестиваля- конкур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еографического искусства «Волшебный мир танц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РЕМЯ, МЕСТО ПРОВЕДЕНИЯ:</w:t>
      </w:r>
    </w:p>
    <w:p>
      <w:pPr>
        <w:pStyle w:val="Style15"/>
        <w:ind w:left="142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04"/>
        <w:gridCol w:w="271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(наименование организации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осетител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 2016 год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ожайский районный культурно- досуговый цент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3 человек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ЩИЕ СТАТИСТИЧЕСКИЕ ДАННЫЕ:</w:t>
      </w:r>
    </w:p>
    <w:p>
      <w:pPr>
        <w:pStyle w:val="Style15"/>
        <w:ind w:left="142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5"/>
        <w:gridCol w:w="1271"/>
        <w:gridCol w:w="852"/>
        <w:gridCol w:w="854"/>
        <w:gridCol w:w="804"/>
        <w:gridCol w:w="897"/>
        <w:gridCol w:w="711"/>
        <w:gridCol w:w="709"/>
        <w:gridCol w:w="709"/>
        <w:gridCol w:w="709"/>
      </w:tblGrid>
      <w:tr>
        <w:trPr>
          <w:trHeight w:val="23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е)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ауреатов</w:t>
            </w:r>
          </w:p>
        </w:tc>
        <w:tc>
          <w:tcPr>
            <w:tcW w:w="2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ов</w:t>
            </w:r>
          </w:p>
        </w:tc>
      </w:tr>
      <w:tr>
        <w:trPr>
          <w:trHeight w:val="2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п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-при</w:t>
            </w:r>
          </w:p>
        </w:tc>
        <w:tc>
          <w:tcPr>
            <w:tcW w:w="2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 при</w:t>
            </w:r>
          </w:p>
        </w:tc>
      </w:tr>
      <w:tr>
        <w:trPr>
          <w:trHeight w:val="6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ческий танец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родный танец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страдный танец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й танец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536"/>
        <w:gridCol w:w="1276"/>
        <w:gridCol w:w="13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й тан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Жу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Можа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Волоколам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за, Ру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ирский район, город Ожере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ринский район, город 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рехово-Зу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зский район, г.п. Туч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цовский район, поселок Жаворо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страдный тан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Жу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зский район, поселок Доро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Наро- Фом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ской район, деревня Мури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оменский район, поселок Радуж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Протв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енский муниципальный район, Колом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овский район, с.п. Синьк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Колом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Волоколам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ирский район, город Ожере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ринский район, город 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Красноарме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ринский район, село Павловская Слоб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К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инский район, город Черного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ской район, село Белая Колп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Ног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овский район, пос. Новосинь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К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Можа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зский район, г.п. Туч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цовский район, поселок Жаворо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Лото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ческий тан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Коте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Наро- Фом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Можа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Протв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Колом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К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Можа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Коте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цовский район, поселок Жаворо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Лото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дный тан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рский район, город Озё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Жу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ский район, город Высок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Наро-Фом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Волоколам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зский район, поселок Доро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Можа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инский район, город Черного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Балаш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зский район, город Ру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лковский район, поселок Биокомби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о-Посадский район, деревня Евс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рехово- Зу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цовский район, поселок Зареч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ринский район, город 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айский район, г.п. Ува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Протв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ринский район, село Павловская Слоб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Ног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Ру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Можа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ВЕДЕНИЯ КОНКУРСА: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сновные параметры соответствия заявленному статусу: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фестивале- конкурсе принимали участие 62 коллектива из городов и районов Московской области. (Районы: Озерский, Рузский, Можайский Одинцовский, Клинский, Ногинский, Коломенский, Шаховской, Щелковский, Зарайский, Павлово- Посадский, Дмитровский, Нарофоминский, Талдомский. Города: Жуковский, Котельники, Волоколамск, Лотошино, Балашиха, Орехово-Зуево, Ожерелье, Москва, Шатура, Красноармейск, Протвино, Клин, Щелково, Истра, Высоковск, Черноголовка). Всего около 1300 участников.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Конкурсная программа представлена по номинациям: классический танец, народный танец, современный танец, эстрадный танец. </w:t>
      </w:r>
    </w:p>
    <w:p>
      <w:pPr>
        <w:pStyle w:val="Style15"/>
        <w:ind w:left="7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оложительные моменты- достижения организаторов, недостатки и рекомендации: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Ежегодное увеличение участников- коллективов. В виду большого количества участников, организаторами рассматривается вопрос о двухдневном проведении конкурса</w:t>
      </w:r>
    </w:p>
    <w:p>
      <w:pPr>
        <w:pStyle w:val="Style15"/>
        <w:ind w:left="7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рейтинг участников по территориям: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Щелковский район, Наро- Фоминск, Протвино, Волоколамск, Жуковский.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сновные выводы жюри: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Отмечен высокий уровень организации фестиваля- конкурса.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собо отмеченные выступления участников и педагогов (школы, муниципалитеты) др.: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алетная студия «Фуэте» (г. Котельники);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родный коллектив народного танца «Удальцы» (Щелковский район);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Хореографическая школа им. И. Зайцевой (Рузский район);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Хореографический коллектив «Акулина» (г. Высоковск);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родный коллектив ансамбль танца «Калинка» (г. Можайск);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оллектив эстрадно- спортивного танца «Горизонт» (г. Протвино);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Хореографический ансамбль ДШИ им. П.И. Чайковского (г. Клин);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Хореографический коллектив «Линия танца» (г. Можайск);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Народный театр балета «Грация» (г. Можайск).  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87"/>
        <w:gridCol w:w="2217"/>
        <w:gridCol w:w="22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ыркин Валерий Григорьеви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луженный работник культуры Р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Государственного музыкально- педагогического института им. Ипполитова- Иванова, эксперт- хореограф, член Главной аттестационной комиссии Министерства культуры Моск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 Сергей Владимирови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искусствоведения, Заслуженный работник культуры РФ, профессор академии театрального искусства ГИТИ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Т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фман Наталья Сергее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современной хореографии Московского государственно института культуры, преподаватель эстрадного и современного танца Московского педагогического колледжа «Драгомилова»</w:t>
            </w:r>
          </w:p>
        </w:tc>
      </w:tr>
    </w:tbl>
    <w:p>
      <w:pPr>
        <w:pStyle w:val="Style15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34:00Z</dcterms:created>
  <dc:creator>Пользователь</dc:creator>
  <dc:description/>
  <cp:keywords/>
  <dc:language>en-US</dc:language>
  <cp:lastModifiedBy>RePack by Diakov</cp:lastModifiedBy>
  <dcterms:modified xsi:type="dcterms:W3CDTF">2016-10-12T07:51:00Z</dcterms:modified>
  <cp:revision>5</cp:revision>
  <dc:subject/>
  <dc:title/>
</cp:coreProperties>
</file>